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нову члана 66. ст. 5 и 6. Закона о енергетици („Службени гласник РС” број 84/04, 57/11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шљења Агенције за енергетику Републике Србије број 355/2011-Д-02 од 12.09.20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купштина предузећ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''Гас'',  доо,  Бечеј  дана  09.09.2011 године, 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 Д 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утврђивању цене за приступ и коришћење система за дистрибуцију природног г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Овом одлуком утврђују се цене за приступ и коришћење система за дистрибуцију природног гаса  на дистрибутивном систему ''Гас'',  доо,  Бечеј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Цене за приступ и коришћење система за дистрибуцију природног гаса исказане су по тарифним ставовима утврђеним Тарифним системом за приступ и коришћење система за дистрибуцију природног гаса („Службени гласник Републике Србије”, број 1/07) и утврђене су по тарифним елементима у складу са Методологијом за одређивање тарифних елемената за израчунавање цена приступа и коришћења система за дистрибуцију природног гаса („Службени гласник Републике Србије”, бр. 68/06, 01/07, 100/08, 116/08 и 64/10) и то :</w:t>
        <w:br/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2976"/>
        <w:gridCol w:w="1276"/>
        <w:gridCol w:w="1276"/>
      </w:tblGrid>
      <w:tr>
        <w:trPr>
          <w:trHeight w:val="21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је купа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е куп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рифни ставови „енергент” (дин/м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рифни ставови „капацитет” (дин/м3/дан/годин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егориј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</w:t>
              <w:br/>
              <w:t xml:space="preserve">p </w:t>
            </w:r>
            <w:r>
              <w:rPr>
                <w:rFonts w:eastAsia="Symbol" w:cs="Symbol" w:ascii="Symbol" w:hAnsi="Symbol"/>
                <w:sz w:val="24"/>
                <w:szCs w:val="24"/>
                <w:lang w:val="pl-PL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6 b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ћ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ли корис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.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Ова одлука ступа на снагу по добијању сагласности Владе Републике Срб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rFonts w:cs="Calibri;Arial"/>
          <w:lang w:val="sr-Latn-CS"/>
        </w:rPr>
        <w:t xml:space="preserve">                                                                               </w:t>
      </w:r>
      <w:r>
        <w:rPr>
          <w:rFonts w:cs="Calibri;Arial"/>
          <w:lang w:val="sr-CS"/>
        </w:rPr>
        <w:t xml:space="preserve">            </w:t>
      </w:r>
      <w:r>
        <w:rPr>
          <w:rFonts w:cs="Calibri;Arial"/>
          <w:lang w:val="sr-Latn-CS"/>
        </w:rPr>
        <w:t xml:space="preserve">             </w:t>
      </w:r>
      <w:r>
        <w:rPr>
          <w:lang w:val="sr-Latn-CS"/>
        </w:rPr>
        <w:t>Директор</w:t>
      </w:r>
    </w:p>
    <w:p>
      <w:pPr>
        <w:pStyle w:val="Normal"/>
        <w:rPr>
          <w:lang w:val="sr-CS"/>
        </w:rPr>
      </w:pPr>
      <w:r>
        <w:rPr>
          <w:rFonts w:cs="Calibri;Arial"/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«ГАС»  доо  Бече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Calibri;Arial"/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Ивановић  Радослав  дипл.ецц</w:t>
      </w:r>
    </w:p>
    <w:p>
      <w:pPr>
        <w:pStyle w:val="Normal"/>
        <w:spacing w:before="0" w:after="200"/>
        <w:rPr>
          <w:rFonts w:cs="Calibri;Arial"/>
          <w:lang w:val="sr-CS"/>
        </w:rPr>
      </w:pPr>
      <w:r>
        <w:rPr>
          <w:rFonts w:cs="Calibri;Arial"/>
          <w:lang w:val="sr-CS"/>
        </w:rPr>
        <w:t xml:space="preserve">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5:00Z</dcterms:created>
  <dc:creator>Slobodan Jovanovic</dc:creator>
  <dc:description/>
  <dc:language>en-US</dc:language>
  <cp:lastModifiedBy>User</cp:lastModifiedBy>
  <cp:lastPrinted>2011-10-03T09:30:00Z</cp:lastPrinted>
  <dcterms:modified xsi:type="dcterms:W3CDTF">2011-10-03T07:37:00Z</dcterms:modified>
  <cp:revision>14</cp:revision>
  <dc:subject/>
  <dc:title/>
</cp:coreProperties>
</file>